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2"/>
          <w:szCs w:val="52"/>
        </w:rPr>
      </w:pPr>
      <w:r>
        <w:rPr>
          <w:b/>
          <w:bCs w:val="false"/>
          <w:sz w:val="52"/>
          <w:szCs w:val="52"/>
        </w:rPr>
        <w:t>GPR: Inklusion und Ressourcen</w:t>
      </w:r>
    </w:p>
    <w:p>
      <w:pPr>
        <w:pStyle w:val="Normal"/>
        <w:rPr>
          <w:b/>
          <w:b/>
          <w:bCs w:val="false"/>
          <w:sz w:val="52"/>
          <w:szCs w:val="52"/>
        </w:rPr>
      </w:pPr>
      <w:r>
        <w:rPr>
          <w:b/>
          <w:bCs w:val="false"/>
          <w:sz w:val="52"/>
          <w:szCs w:val="52"/>
        </w:rPr>
      </w:r>
    </w:p>
    <w:p>
      <w:pPr>
        <w:pStyle w:val="Normal"/>
        <w:jc w:val="both"/>
        <w:rPr/>
      </w:pPr>
      <w:r>
        <w:rPr/>
        <w:t xml:space="preserve">Im Gesamtpersonalrat (GPR) haben die Vertreter des DLH und der GEW in den letzten Wochen verstärkt mit den Problemen der Umsetzung der Inklusion in den Schulen zu tun gehabt. Immer wieder erreichten uns Mitteilungen und Beschwerden, die zeigen, dass die Schwierigkeiten weit unterschätzt worden sind. Mit den zur Verfügung stehenden Ressourcen ist eine den betroffenen Schülerinnen und Schülern, aber auch den Lehrkräften angemessene Arbeit nicht möglich. Die daraus resultierenden Forderungen werden von den beteiligten Lehrkräften, aber auch von den Schulleitungen erhoben und an den GPR herangetragen. </w:t>
      </w:r>
    </w:p>
    <w:p>
      <w:pPr>
        <w:pStyle w:val="Normal"/>
        <w:jc w:val="both"/>
        <w:rPr/>
      </w:pPr>
      <w:r>
        <w:rPr/>
        <w:t>Der GPR-Vorstand führt seit längerem verschiedene Gespräche, um diese Probleme zu transportieren und auf Abhilfe zu drängen.</w:t>
      </w:r>
    </w:p>
    <w:p>
      <w:pPr>
        <w:pStyle w:val="Normal"/>
        <w:jc w:val="both"/>
        <w:rPr/>
      </w:pPr>
      <w:r>
        <w:rPr/>
        <w:t>Ein weiterer Schwerpunkt der gemeinsamen Arbeit sind Verhandlungen zum Abschluss einer Dienstvereinbarung mit dem LI, in der die Rahmenbedingungen für die Fortbildung der Lehrkräfte festgehalten werden. Sie sind bereits fast beendet.</w:t>
      </w:r>
    </w:p>
    <w:p>
      <w:pPr>
        <w:pStyle w:val="Normal"/>
        <w:jc w:val="both"/>
        <w:rPr/>
      </w:pPr>
      <w:r>
        <w:rPr/>
        <w:t>Aber auch die Ausgestaltung der Ganztagsbetreuung an Grundschulen, Probleme der Stellenverteilung zwischen Sozialpädagogen und Erziehern, Probleme der Hausmeister mit Schulbau Hamburg, sowie Schwierigkeiten der Unterbringung von „§ 26 (2)- Kolleginnen und Kollegen“, die nicht mehr im Schuldienst eingesetzt werden können, sind – neben vielen weiteren –  Aufgabenfelder, mit denen sich der GPR befasst.</w:t>
      </w:r>
    </w:p>
    <w:p>
      <w:pPr>
        <w:pStyle w:val="Normal"/>
        <w:jc w:val="both"/>
        <w:rPr/>
      </w:pPr>
      <w:r>
        <w:rPr/>
        <w:t>Am 23.8.2011 war Senator Rabe einer Einladung des GPR gefolgt und stand fast zwei Stunden den Mitgliedern zur Beantwortung ihrer Fragen zur Verfügung. Dabei nutzte der GPR die Möglichkeit, viele aktuelle Problemfelder anzusprechen und deren Dringlichkeit zu verdeutlichen. Leider konnten die Mitglieder des GPR nur selten wirklich zufrieden stellende Antworten erhalten.</w:t>
      </w:r>
    </w:p>
    <w:p>
      <w:pPr>
        <w:pStyle w:val="Normal"/>
        <w:jc w:val="both"/>
        <w:rPr/>
      </w:pPr>
      <w:r>
        <w:rPr/>
        <w:t>Trotzdem sollen weitere Gespräche mit dem Senator folgen.</w:t>
      </w:r>
    </w:p>
    <w:p>
      <w:pPr>
        <w:pStyle w:val="Normal"/>
        <w:jc w:val="both"/>
        <w:rPr/>
      </w:pPr>
      <w:r>
        <w:rPr/>
        <w:t>Der GPR hat sich weiterhin mit dem Programm "</w:t>
      </w:r>
      <w:r>
        <w:rPr>
          <w:b/>
          <w:bCs w:val="false"/>
        </w:rPr>
        <w:t>Fördern statt Wiederholen</w:t>
      </w:r>
      <w:r>
        <w:rPr/>
        <w:t xml:space="preserve">" beschäftigt. Insbesondere stand der Aspekt im Focus, dass hier neue Aufgaben auf die Lehrkräfte zukommen und das geplante Beschäftigungsverhältnis als prekär angesehen werden muss. </w:t>
      </w:r>
    </w:p>
    <w:p>
      <w:pPr>
        <w:pStyle w:val="Normal"/>
        <w:jc w:val="both"/>
        <w:rPr/>
      </w:pPr>
      <w:r>
        <w:rPr/>
        <w:t>Primär ist der Einsatz von Honorarkräften geplant. Aber ganz ohne den Einsatz von Lehrkräften wird dem Projekt sicherlich kein Erfolg beschieden sein können.</w:t>
      </w:r>
    </w:p>
    <w:p>
      <w:pPr>
        <w:pStyle w:val="Normal"/>
        <w:jc w:val="both"/>
        <w:rPr/>
      </w:pPr>
      <w:r>
        <w:rPr/>
        <w:t xml:space="preserve">Deshalb registrierte der GPR mit Sorge, dass auch die Anteile an Zuweisungen für Lehrerstellen in Mittel für Honorarkräfte umgewandelt werden können. Denn </w:t>
      </w:r>
      <w:r>
        <w:rPr>
          <w:iCs/>
        </w:rPr>
        <w:t>die hoheitlichen Aufgaben nach §§ 1 und 2 Hamburger Schulgesetz dürfen nur durch die Lehrkräfte der Schule wahrgenommen werden.</w:t>
      </w:r>
    </w:p>
    <w:p>
      <w:pPr>
        <w:pStyle w:val="Normal"/>
        <w:jc w:val="both"/>
        <w:rPr/>
      </w:pPr>
      <w:r>
        <w:rPr/>
        <w:t>Der GPR ist der Ansicht, dass die dargestellten Veränderungen der Arbeitsfelder mitbestimmungspflichtig sind.</w:t>
      </w:r>
    </w:p>
    <w:p>
      <w:pPr>
        <w:pStyle w:val="Normal"/>
        <w:jc w:val="both"/>
        <w:rPr/>
      </w:pPr>
      <w:r>
        <w:rPr/>
        <w:t>Die Lehrkräfte sind gemäß Schulgesetz konkret dafür verantwortlich, ob eine Förderung notwendig ist, dass Fördervereinbarungen abgeschlossen und überprüft werden und dass Prognosen erstellt und evaluiert werden. Die Lehrkräfte sollen außerdem die Arbeit der Honorarkräfte "gelegentlich" auf ihre Effektivität hin überprüfen,</w:t>
      </w:r>
    </w:p>
    <w:p>
      <w:pPr>
        <w:pStyle w:val="Normal"/>
        <w:jc w:val="both"/>
        <w:rPr>
          <w:iCs/>
        </w:rPr>
      </w:pPr>
      <w:r>
        <w:rPr>
          <w:iCs/>
        </w:rPr>
        <w:t>Der GPR hat außerdem aus den Schulen erfahren, dass Lehrkräfte den Honorarkräften Vorbereitungen und Arbeitsmaterialien für den Förderunterricht zur Verfügung stellen müssen.</w:t>
      </w:r>
    </w:p>
    <w:p>
      <w:pPr>
        <w:pStyle w:val="Normal"/>
        <w:jc w:val="both"/>
        <w:rPr>
          <w:iCs/>
        </w:rPr>
      </w:pPr>
      <w:r>
        <w:rPr>
          <w:iCs/>
        </w:rPr>
        <w:t>Aus dem Gesagten wird deutlich, in welch großem Umfang sich das Arbeitsfeld der Lehrkräfte verändert. Diese Veränderungen und zusätzlichen Aufgaben sind nicht im Arbeitszeitmodell berücksichtigt. Dessen Überarbeitung ist also unumgänglich, zumal bisher nicht zu erkennen ist, ob und in welchem Umfang WAZ- Stunden für diese neuen Aufgaben bereit gestellt werden.</w:t>
      </w:r>
    </w:p>
    <w:p>
      <w:pPr>
        <w:pStyle w:val="Normal"/>
        <w:jc w:val="both"/>
        <w:rPr>
          <w:iCs/>
        </w:rPr>
      </w:pPr>
      <w:r>
        <w:rPr>
          <w:iCs/>
        </w:rPr>
        <w:t>Es muss juristisch geklärt werden, in welchem Umfang Honorarkräfte hoheitliche Aufgaben erfüllen dürfen und ob der Status des beamteten Lehrers hier ausgehöhlt wird.</w:t>
      </w:r>
    </w:p>
    <w:p>
      <w:pPr>
        <w:pStyle w:val="Normal"/>
        <w:jc w:val="both"/>
        <w:rPr>
          <w:iCs/>
        </w:rPr>
      </w:pPr>
      <w:r>
        <w:rPr>
          <w:iCs/>
        </w:rPr>
        <w:t>Das zeitlich begrenzte und nach einem Stundensatz abgerechnete Beschäftigungsverhältnis der Honorarkräfte selbst wird vom GPR als prekär betrachtet und deshalb nicht akzeptiert. Der GPR will sich dafür einsetzen, dass hier reguläre Beschäftigungsverhältnisse entstehen.</w:t>
      </w:r>
    </w:p>
    <w:p>
      <w:pPr>
        <w:pStyle w:val="Normal"/>
        <w:jc w:val="both"/>
        <w:rPr/>
      </w:pPr>
      <w:r>
        <w:rPr>
          <w:iCs/>
        </w:rPr>
        <w:t xml:space="preserve">Schließlich sieht der GPR dieses Projekt unter dem Aspekt eines kontinuierlichen Arbeitsverhältnisses zwischen dem Schüler und der fördernden Lehr- bzw. Honorarkraft als sehr problematisch an. </w:t>
      </w:r>
    </w:p>
    <w:p>
      <w:pPr>
        <w:pStyle w:val="Normal"/>
        <w:jc w:val="right"/>
        <w:rPr>
          <w:rStyle w:val="FontStyle12"/>
          <w:sz w:val="24"/>
          <w:szCs w:val="24"/>
        </w:rPr>
      </w:pPr>
      <w:r>
        <w:rPr/>
        <w:t>Jutta Ramin</w:t>
      </w:r>
    </w:p>
    <w:p>
      <w:pPr>
        <w:pStyle w:val="Normal"/>
        <w:rPr>
          <w:rStyle w:val="FontStyle12"/>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SimSun;宋体" w:cs="Franklin Gothic Medium"/>
      <w:bCs/>
      <w:color w:val="auto"/>
      <w:sz w:val="20"/>
      <w:szCs w:val="20"/>
      <w:lang w:val="de-DE" w:eastAsia="zh-CN" w:bidi="ar-SA"/>
    </w:rPr>
  </w:style>
  <w:style w:type="character" w:styleId="AbsatzStandardschriftart">
    <w:name w:val="Absatz-Standardschriftart"/>
    <w:qFormat/>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6:00Z</dcterms:created>
  <dc:creator>dieter</dc:creator>
  <dc:description/>
  <dc:language>en-US</dc:language>
  <cp:lastModifiedBy>DLH  1</cp:lastModifiedBy>
  <dcterms:modified xsi:type="dcterms:W3CDTF">2012-02-08T17:36:00Z</dcterms:modified>
  <cp:revision>2</cp:revision>
  <dc:subject/>
  <dc:title>GPR: Inklusion und Ressourcen</dc:title>
</cp:coreProperties>
</file>