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Viel Bewegung in der Lehrerkammer </w:t>
      </w:r>
    </w:p>
    <w:p>
      <w:pPr>
        <w:pStyle w:val="Normal"/>
        <w:rPr>
          <w:b/>
          <w:b/>
        </w:rPr>
      </w:pPr>
      <w:r>
        <w:rPr>
          <w:b/>
        </w:rPr>
      </w:r>
    </w:p>
    <w:p>
      <w:pPr>
        <w:pStyle w:val="Normal"/>
        <w:rPr/>
      </w:pPr>
      <w:r>
        <w:rPr>
          <w:sz w:val="24"/>
        </w:rPr>
        <w:t xml:space="preserve">Das letzte Jahr war gekennzeichnet von vielen Besuchen verschiedenster Senatoren: Im Herbst 2010 war Frau Senatorin C. Goetsch noch im Amt, nach dem für manche überraschenden Rückzug der Fraktion die Grünen aus dem Senat hatte für eine kurze Zeit des Übergangs Senator Wersich das Sagen, ehe dann mit der durch die SPD gewonnenen Bürgerschaftswahl der neue SPD-Schulsenator Ties Rabe an die Macht kam. Entsprechend oft mussten wir uns mit den veränderten politischen Wünschen der jeweils bestimmenden Personen oder Parteien auseinandersetzen. Nur Herr Rosenboom war immer dabei, sozusagen die Konstante in einer mathematischen Gleichung, egal wie sie umgestellt wurde. </w:t>
      </w:r>
    </w:p>
    <w:p>
      <w:pPr>
        <w:pStyle w:val="Normal"/>
        <w:rPr/>
      </w:pPr>
      <w:r>
        <w:rPr>
          <w:sz w:val="24"/>
        </w:rPr>
        <w:t xml:space="preserve">Im September 2010 begannen wir mit den Informationen zum neuen Schuljahr durch Frau Goetsch, die nach der gescheiterten Primarschulreform nun einen nicht vorhandenen Plan B mit der Behördenmannschaft aus dem Hut zaubern musste. Ein nahezu vollkommen (ausgenommen waren z.T. die Gymnasien) pragmatisches Jahr lief an, nahezu alle Verordnungen und Bildungspläne mussten umgearbeitet werden. Glücklicherweise arbeiteten die Lehrerkammerfraktionen konstruktiv und auch bei inhaltlichem Dissenz freundlich und zielstrebig zusammen. Das war auf jeden Fall beim Kampf um den Erhalt der Sonderzuwendung im Dezember (besser bekannt unter Weihnachtsgeld) der Fall. </w:t>
      </w:r>
    </w:p>
    <w:p>
      <w:pPr>
        <w:pStyle w:val="Normal"/>
        <w:rPr/>
      </w:pPr>
      <w:r>
        <w:rPr>
          <w:sz w:val="24"/>
        </w:rPr>
        <w:t xml:space="preserve">Interessant war auch die Fortschreibung der Lehrerbildung mit den bereits begonnenen Bachelor- und Masterstudiengängen, was auch eine Änderung des Referendariats zur Folge haben wird. </w:t>
      </w:r>
    </w:p>
    <w:p>
      <w:pPr>
        <w:pStyle w:val="Normal"/>
        <w:rPr>
          <w:sz w:val="24"/>
        </w:rPr>
      </w:pPr>
      <w:r>
        <w:rPr>
          <w:sz w:val="24"/>
        </w:rPr>
        <w:t xml:space="preserve">Das Lieblingsthema von Dr. de Lorent (besser bekannt unter seinem Kürzel delo) erschien den meisten angesichts der anderen gravierenden Probleme nachrangig. </w:t>
      </w:r>
    </w:p>
    <w:p>
      <w:pPr>
        <w:pStyle w:val="Normal"/>
        <w:rPr>
          <w:sz w:val="24"/>
        </w:rPr>
      </w:pPr>
      <w:r>
        <w:rPr>
          <w:sz w:val="24"/>
        </w:rPr>
        <w:t xml:space="preserve">Die neue Datenschutzverordnung mit der Regelung über die Videoüberwachung im schulischen Feld wurde auch intensiv diskutiert. </w:t>
      </w:r>
    </w:p>
    <w:p>
      <w:pPr>
        <w:pStyle w:val="Normal"/>
        <w:rPr/>
      </w:pPr>
      <w:r>
        <w:rPr>
          <w:sz w:val="24"/>
        </w:rPr>
        <w:t xml:space="preserve">Im Dezember, als Vorweihnachtsüberraschung, wurde uns die neue Führung (Senator Wersich und Staatsrat Voges) verbal vorgestellt, die Frage des Weihnachtsgeldes für 2011 neu diskutiert, Fusionspläne in ihrem Ablauf vorgestellt und um die „Konzeptionelle Entwicklung der Stadtteilschulen“ geworben. Natürlich wurde uns mitgeteilt, dass kurz vor der nächsten Bürgerschaftswahl alles ungewiss und provisorisch sei. </w:t>
      </w:r>
    </w:p>
    <w:p>
      <w:pPr>
        <w:pStyle w:val="Normal"/>
        <w:rPr/>
      </w:pPr>
      <w:r>
        <w:rPr>
          <w:sz w:val="24"/>
        </w:rPr>
        <w:t xml:space="preserve">Streit gab es um die neu eingeführten Grundschulempfehlungen, die im Februar für den Übergang auf weiterführende Schulen gegeben werden sollen,, bei der sich die Lehrerkammerfraktionen nicht einigen konnten. Hingegen wurde der „Arbeitsstand des Projekts zur Weiterentwicklung der sonderpädagogischen Förderung“ von beiden Fraktionen zunächst betroffen zur Kenntnis genommen und dann gemeinsam kritisiert. Die Schülerzahlen an den Förderschulen gehen zurück und damit verändert sich die Schullandschaft dort inklusive der Unklarheit vieler Lehrkräfte, wo sie im nächsten Schuljahr sein werden. Noch schlimmer ist allerdings die einhellige Befürchtung, dass die Inklusion an die Wand gefahren werden könnte, wenn alles so zusammengestückelt und unzureichend bleibt wie es zur Zeit aussieht. </w:t>
      </w:r>
    </w:p>
    <w:p>
      <w:pPr>
        <w:pStyle w:val="Normal"/>
        <w:rPr/>
      </w:pPr>
      <w:r>
        <w:rPr>
          <w:sz w:val="24"/>
        </w:rPr>
        <w:t xml:space="preserve">Im Februar – kurz vor der Wahl – kamen drei schulpolitische Sprecher zu uns und erläuterten ihre Vorstellungen von der künftigen Schulpolitik, darunter der spätere Schulsenator. Frau Brünjes beantwortete unsere Fragen - wie noch mehrere Male in diesem Frühjahr - geplante Veränderungen im Stundentafelbereich oder bei den Prüfungsordnungen. </w:t>
      </w:r>
    </w:p>
    <w:p>
      <w:pPr>
        <w:pStyle w:val="Normal"/>
        <w:rPr/>
      </w:pPr>
      <w:r>
        <w:rPr>
          <w:sz w:val="24"/>
        </w:rPr>
        <w:t xml:space="preserve">Im April kam der frisch gebackene Schulsenator vorbei und erläuterte seine Schwerpunkte noch einmal, dieses Mal allerdings ist aus dem Wahlprogramm eine zukunftsorientierte Politik geworden, die wir nun (vielleicht) vier Jahre begleiten werden. Alle Stadtteilschule sollen Ganztagsschulen werden. Die Inklusion wird substantiell besser ausgerüstet, im wesentlichen durch Nicht-Lehrerstellen. Der Unterrichtsausfall soll reduziert, die Unterrichtsqualität verbessert werden. Im Haushaltsentwurf sollen die gesenkten Frequenzen erhalten bleiben (Juhu!) und der Übergang von der Schule zur Berufsbildung soll besser unterstützt werden. Alle von den Vorgängersenaten noch nicht geschafften Veränderungen z.B. der APOs  sollen vollendet werden. </w:t>
      </w:r>
    </w:p>
    <w:p>
      <w:pPr>
        <w:pStyle w:val="Normal"/>
        <w:rPr/>
      </w:pPr>
      <w:r>
        <w:rPr>
          <w:sz w:val="24"/>
        </w:rPr>
        <w:t xml:space="preserve">Dann kam es zu einer seltenen bedrückenden Stimmung in der Lehrerkammer. Die neue Leiterin der Schulinspektion schickte ihrem Bericht voraus, worauf sie sich mit uns </w:t>
      </w:r>
      <w:r>
        <w:rPr>
          <w:b/>
          <w:sz w:val="24"/>
        </w:rPr>
        <w:t>nicht</w:t>
      </w:r>
      <w:r>
        <w:rPr>
          <w:sz w:val="24"/>
        </w:rPr>
        <w:t xml:space="preserve"> einlassen will, nämlich auf unser Hinterfragen des Gesamtansatzes zu Gunsten der Pädagogen vor Ort. Wir entlassen sie ohne Dank. Einmalig bisher. Später bekamen wir von „oben“ die Meldung, dass in Zukunft sinniger kooperiert werden wird. </w:t>
      </w:r>
    </w:p>
    <w:p>
      <w:pPr>
        <w:pStyle w:val="Normal"/>
        <w:rPr>
          <w:sz w:val="24"/>
        </w:rPr>
      </w:pPr>
      <w:r>
        <w:rPr>
          <w:sz w:val="24"/>
        </w:rPr>
        <w:t xml:space="preserve">Die „Richtlinien über Maßnahmen der Staatsanwaltschaft und der Gerichte über Strafsachen gegen Jugendliche“ wurde nach konstruktiver Diskussion angenommen. </w:t>
      </w:r>
    </w:p>
    <w:p>
      <w:pPr>
        <w:pStyle w:val="TextBody"/>
        <w:rPr/>
      </w:pPr>
      <w:r>
        <w:rPr/>
        <w:t xml:space="preserve">Mit 7 Leuten rückte die Behörde an, um die geänderten Bildungspläne vorzustellen, damit ja zu jedem Fach eine Fachfrau oder Fachmann anwesend ist und antworten kann. Es ging um Kompetenzorientierung und Mindestanforderung, das „Prinzip des Aufwachsens“ und Bildungsmonitoring, um Regelstandards und um die kaum glaubliche Information, dass der Bildungsplan für die Inklusion erst zum 1.8. 2013 (in Worten dreizehn) starten kann. </w:t>
      </w:r>
    </w:p>
    <w:p>
      <w:pPr>
        <w:pStyle w:val="Normal"/>
        <w:rPr/>
      </w:pPr>
      <w:r>
        <w:rPr>
          <w:sz w:val="24"/>
        </w:rPr>
        <w:t xml:space="preserve">Wir beschäftigten uns auch mit der Schulorganisation 2011/12: Es gibt nun 57 Stadtteilschulen (eine ohne eine einzige Anmeldung, nämlich „Grellkamp“) und 59 Gymnasien. Die Anmeldezahlen für die 5 Klassen schwanken ansonsten zwischen 18 (eine Klasse) und 253 (Stadtteilschule Horn). 3 Schulen werden neu eingerichtet, 2 Fusionen im Bereich Jenfeld /Horn und die Grundschule St. Nikolai in der Robert-Koch-Straße, wo das erfolgreiche Konzept der Bugenhagenschule fortgesetzt wird. 3 Grundschulzusammenlegungen sind zu verzeichnen und die Entstehung neuer Langformschulen durch Angliederung einer Grundschule (zu Goetsch Zeiten unmöglich). </w:t>
      </w:r>
    </w:p>
    <w:p>
      <w:pPr>
        <w:pStyle w:val="Normal"/>
        <w:rPr>
          <w:sz w:val="24"/>
        </w:rPr>
      </w:pPr>
      <w:r>
        <w:rPr>
          <w:sz w:val="24"/>
        </w:rPr>
        <w:t xml:space="preserve">An den verschiedensten Bildungsplänen dürfen wir uns auch abarbeiten. </w:t>
      </w:r>
    </w:p>
    <w:p>
      <w:pPr>
        <w:pStyle w:val="Normal"/>
        <w:rPr/>
      </w:pPr>
      <w:r>
        <w:rPr>
          <w:sz w:val="24"/>
        </w:rPr>
        <w:t xml:space="preserve">Weil die Zeit so knapp ist und die Anzahl der Arbeitenden in der Schulbehörde auch, die zu bearbeitenden Felder aber zahlreich, wird manches nicht rechtzeitig geschafft. Darum wird kurz vor Schulschluss noch eine weitere Sitzung eingeschoben. Also noch einmal antreten am 22. Juni und die „Ausbildungs- und Prüfungsordnungen der GrundStGy“ vorgelegt und schnell bearbeitet. Mit ihr soll das neue Notensystem eingeführt werden, das kompliziert ist, vielen Eltern und auch uns Lehrkräften Schwierigkeiten bereiten wird, weil für den mittleren Bildungsabschluss (ehemals Realschulabschluss) keine Noten vorhanden sind. Den Plan, mündliche Prüfungen außerhalb der Unterrichtszeit stattfinden zu lassen, können wir abwenden. Der </w:t>
      </w:r>
      <w:r>
        <w:rPr>
          <w:b/>
          <w:bCs/>
          <w:i/>
          <w:iCs/>
          <w:sz w:val="24"/>
        </w:rPr>
        <w:t>DLH</w:t>
      </w:r>
      <w:r>
        <w:rPr>
          <w:sz w:val="24"/>
        </w:rPr>
        <w:t xml:space="preserve">-Antrag, wie in anderen Prüfungen auch, bei einer Abweichung von mehr als einer Drittelnote zu mitteln und zum besseren Ergebnis zu runden, wird trotz guter Argumente leider mehrheitlich abgelehnt. </w:t>
      </w:r>
    </w:p>
    <w:p>
      <w:pPr>
        <w:pStyle w:val="Normal"/>
        <w:rPr>
          <w:sz w:val="24"/>
        </w:rPr>
      </w:pPr>
      <w:r>
        <w:rPr>
          <w:sz w:val="24"/>
        </w:rPr>
        <w:t xml:space="preserve">Wie gut, dass wir Ferien zum Atemholen haben. </w:t>
      </w:r>
    </w:p>
    <w:p>
      <w:pPr>
        <w:pStyle w:val="Normal"/>
        <w:rPr/>
      </w:pPr>
      <w:r>
        <w:rPr>
          <w:sz w:val="24"/>
        </w:rPr>
        <w:t xml:space="preserve">Im September befassten wir uns mit dem Programm „Fördern statt wiederholen“, das an einigen Schulen schon angelaufen ist, bei vielen aber wegen zu vieler anderer Probleme noch im To-do-Stapel liegt. Streitigkeiten zwischen der Behörde in ihrer Vorlage und den Ansichten der Lehrerkammer gab es bei der Frage, wer förderbedürftig ist. Ungereimtheiten gab es auch bei der „Richtlinie über Ziele, Gestaltung und Organisation der Ausbildung im Vorbereitungsdienst für die Lehrämter an Hamburger Schulen“, weil die Entlastung für Mentoren nach wie vor öfter nicht bei den Mentoren ankommt, die von der Behörde gewählte Formulierung die Verantwortung für den Ausbildungsablauf bei den Referendaren liegen sollte und weil der Umfang des eigenverantwortlichen Unterrichts mit 12 Stunden als zu hoch angesehen wurde. </w:t>
      </w:r>
    </w:p>
    <w:p>
      <w:pPr>
        <w:pStyle w:val="Normal"/>
        <w:rPr/>
      </w:pPr>
      <w:r>
        <w:rPr>
          <w:sz w:val="24"/>
        </w:rPr>
        <w:t xml:space="preserve">Ich befürchte, dass im Spätherbst der neue SEPL (Schulentwicklungsplan) mit eben derselben Hastigkeit wie die APO vor den Ferien verabschiedet werden soll. </w:t>
      </w:r>
    </w:p>
    <w:p>
      <w:pPr>
        <w:pStyle w:val="Normal"/>
        <w:jc w:val="right"/>
        <w:rPr>
          <w:sz w:val="24"/>
        </w:rPr>
      </w:pPr>
      <w:r>
        <w:rPr>
          <w:sz w:val="24"/>
        </w:rPr>
        <w:t>plomi</w:t>
      </w:r>
    </w:p>
    <w:p>
      <w:pPr>
        <w:pStyle w:val="Normal"/>
        <w:rPr>
          <w:sz w:val="24"/>
        </w:rPr>
      </w:pPr>
      <w:r>
        <w:rPr>
          <w:sz w:val="24"/>
        </w:rPr>
      </w:r>
    </w:p>
    <w:p>
      <w:pPr>
        <w:pStyle w:val="Normal"/>
        <w:rPr/>
      </w:pPr>
      <w:r>
        <w:rPr/>
        <w:t>bbLehrerkammer</w:t>
      </w:r>
    </w:p>
    <w:sect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28:00Z</dcterms:created>
  <dc:creator>Wolfgang Plothe-Mitzlaff</dc:creator>
  <dc:description/>
  <dc:language>en-US</dc:language>
  <cp:lastModifiedBy>DLH  1</cp:lastModifiedBy>
  <dcterms:modified xsi:type="dcterms:W3CDTF">2012-02-08T17:28:00Z</dcterms:modified>
  <cp:revision>2</cp:revision>
  <dc:subject/>
  <dc:title>Viel Bewegung in der Lehrerkammer</dc:title>
</cp:coreProperties>
</file>